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77510</wp:posOffset>
                </wp:positionH>
                <wp:positionV relativeFrom="paragraph">
                  <wp:posOffset>359410</wp:posOffset>
                </wp:positionV>
                <wp:extent cx="1125855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99.05pt;mso-wrap-distance-left:7.05pt;mso-wrap-distance-right:7.05pt;mso-wrap-distance-top:0pt;mso-wrap-distance-bottom:0pt;margin-top:28.3pt;mso-position-vertical-relative:text;margin-left:431.3pt;mso-position-horizontal-relative:page">
                <v:fill opacity="0f"/>
                <v:textbox inset="0in,0in,0in,0in">
                  <w:txbxContent>
                    <w:tbl>
                      <w:tblPr>
                        <w:tblW w:w="1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</w:tblGrid>
                      <w:tr>
                        <w:trPr>
                          <w:trHeight w:val="1971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ind w:left="-284" w:firstLine="28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Fonts w:cs="Calibri" w:ascii="Calibri" w:hAnsi="Calibri"/>
          <w:b/>
          <w:sz w:val="28"/>
          <w:szCs w:val="28"/>
        </w:rPr>
        <w:t>İŞ BAŞVURU FORM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şvuru Tarihi</w:t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şvurulan Pozisyon</w:t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t>A. KİŞİSEL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646"/>
        <w:gridCol w:w="47"/>
        <w:gridCol w:w="2695"/>
        <w:gridCol w:w="2268"/>
      </w:tblGrid>
      <w:tr>
        <w:trPr>
          <w:trHeight w:val="394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nız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niz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nız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ni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.4pt;margin-top:2.6pt;width:14.25pt;height:13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92033802" r:id="rId2"/>
              </w:object>
              <w:object w:dxaOrig="285" w:dyaOrig="2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0.2pt;margin-top:2.6pt;width:14.25pt;height:13.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520954074" r:id="rId4"/>
              </w:object>
            </w:r>
            <w:r>
              <w:rPr>
                <w:rFonts w:cs="Arial" w:ascii="Arial" w:hAnsi="Arial"/>
                <w:sz w:val="20"/>
                <w:szCs w:val="20"/>
              </w:rPr>
              <w:t>Bayan                      Erkek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ruğunuz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3.4pt;margin-top:3pt;width:14.25pt;height:13.4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773273312" r:id="rId6"/>
              </w:object>
            </w:r>
            <w:r>
              <w:rPr>
                <w:rFonts w:cs="Arial" w:ascii="Arial" w:hAnsi="Arial"/>
                <w:sz w:val="20"/>
                <w:szCs w:val="20"/>
              </w:rPr>
              <w:t>TC                            Diğer    ……….</w:t>
            </w:r>
          </w:p>
        </w:tc>
      </w:tr>
      <w:tr>
        <w:trPr>
          <w:trHeight w:val="680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gah Adresiniz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nız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: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1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2: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niz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285" w:hRule="atLeast"/>
        </w:trPr>
        <w:tc>
          <w:tcPr>
            <w:tcW w:w="28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Durumunuz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1.85pt;margin-top:0.1pt;width:14.25pt;height:13.4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033559534" r:id="rId8"/>
              </w:object>
            </w:r>
            <w:r>
              <w:rPr>
                <w:rFonts w:cs="Arial" w:ascii="Arial" w:hAnsi="Arial"/>
                <w:sz w:val="20"/>
                <w:szCs w:val="20"/>
              </w:rPr>
              <w:t>Tamamlandı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is Tarih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81.85pt;margin-top:0.7pt;width:14.25pt;height:13.4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21767577" r:id="rId10"/>
              </w:object>
            </w:r>
            <w:r>
              <w:rPr>
                <w:rFonts w:cs="Arial" w:ascii="Arial" w:hAnsi="Arial"/>
                <w:sz w:val="20"/>
                <w:szCs w:val="20"/>
              </w:rPr>
              <w:t>Tecilli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81.85pt;margin-top:0.3pt;width:14.25pt;height:13.4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590257330" r:id="rId12"/>
              </w:object>
            </w:r>
            <w:r>
              <w:rPr>
                <w:rFonts w:cs="Arial" w:ascii="Arial" w:hAnsi="Arial"/>
                <w:sz w:val="20"/>
                <w:szCs w:val="20"/>
              </w:rPr>
              <w:t>Muaf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afiyet Nede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ücü belgeniz var mı?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4.95pt;margin-top:1pt;width:14.25pt;height:13.4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547776669" r:id="rId14"/>
              </w:object>
              <w:object w:dxaOrig="285" w:dyaOrig="2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62.1pt;margin-top:1pt;width:14.25pt;height:13.4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694429419" r:id="rId16"/>
              </w:object>
              <w:object w:dxaOrig="285" w:dyaOrig="2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10.55pt;margin-top:1pt;width:14.25pt;height:13.4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1168269147" r:id="rId18"/>
              </w:object>
              <w:object w:dxaOrig="285" w:dyaOrig="2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54.9pt;margin-top:1pt;width:14.25pt;height:13.4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18196733" r:id="rId20"/>
              </w:object>
              <w:object w:dxaOrig="285" w:dyaOrig="2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02.75pt;margin-top:1pt;width:14.25pt;height:13.4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969523516" r:id="rId22"/>
              </w:object>
              <w:object w:dxaOrig="285" w:dyaOrig="2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59.7pt;margin-top:1pt;width:14.25pt;height:13.4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1321171439" r:id="rId2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               C              D               E              F              Yok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Durumunuz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32.65pt;margin-top:1.7pt;width:14.25pt;height:13.4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697386750" r:id="rId26"/>
              </w:object>
              <w:object w:dxaOrig="285" w:dyaOrig="26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92.7pt;margin-top:1.7pt;width:14.25pt;height:13.4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1507372234" r:id="rId28"/>
              </w:object>
            </w:r>
            <w:r>
              <w:rPr>
                <w:rFonts w:cs="Arial" w:ascii="Arial" w:hAnsi="Arial"/>
                <w:sz w:val="20"/>
                <w:szCs w:val="20"/>
              </w:rPr>
              <w:t>Evli                Bekar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şinizin Mesleğ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şinizin adı soyad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şinizin çalıştığı y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</w:r>
          </w:p>
        </w:tc>
      </w:tr>
      <w:tr>
        <w:trPr>
          <w:trHeight w:val="92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arınızın yaşları ve eğitim durumları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makla yükümlü olunan kişilerin adı soyadı, yakınlık derecesi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</w:r>
          </w:p>
        </w:tc>
      </w:tr>
      <w:tr>
        <w:trPr>
          <w:trHeight w:val="35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ra Kullanıyor musunuz?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object w:dxaOrig="285" w:dyaOrig="2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108.35pt;margin-top:2.6pt;width:14.25pt;height:13.4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2066628537" r:id="rId30"/>
              </w:object>
              <w:object w:dxaOrig="285" w:dyaOrig="26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48.4pt;margin-top:1.2pt;width:14.25pt;height:13.4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2131463823" r:id="rId32"/>
              </w:objec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vet               Hayır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ç yıldır kullanıyorsunu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87"/>
        <w:gridCol w:w="2835"/>
        <w:gridCol w:w="1134"/>
        <w:gridCol w:w="1084"/>
        <w:gridCol w:w="1252"/>
      </w:tblGrid>
      <w:tr>
        <w:trPr>
          <w:trHeight w:val="567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Ad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langıç Tarihi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iş Tarihi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Derecesi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EĞİTİM BİLGİLERİ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1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85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251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şma</w:t>
            </w:r>
          </w:p>
        </w:tc>
      </w:tr>
      <w:tr>
        <w:trPr>
          <w:trHeight w:val="283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YABANCI DİL BİLGİS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D. BİLGİSAYAR BİLGİSİ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454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</w:tr>
      <w:tr>
        <w:trPr>
          <w:trHeight w:val="180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E. İŞ TECRÜBESİ (Sondan başa doğru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7"/>
        <w:gridCol w:w="1418"/>
        <w:gridCol w:w="1701"/>
        <w:gridCol w:w="1559"/>
      </w:tblGrid>
      <w:tr>
        <w:trPr>
          <w:trHeight w:val="21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/Kurum Ad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Tari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ıkış Tarih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dığınız Ücret </w:t>
            </w:r>
            <w:r>
              <w:rPr>
                <w:rFonts w:cs="Arial" w:ascii="Arial" w:hAnsi="Arial"/>
                <w:sz w:val="18"/>
                <w:szCs w:val="18"/>
              </w:rPr>
              <w:t>(Net/Brüt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F. KATILDIĞINIZ KURS / SEMİNER/ SERTİFİKA / ÖDÜL ve TAKDİR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50"/>
      </w:tblGrid>
      <w:tr>
        <w:trPr>
          <w:trHeight w:val="306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. HOBiLERiNiZ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141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. DİĞER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62"/>
        <w:gridCol w:w="2363"/>
        <w:gridCol w:w="2363"/>
      </w:tblGrid>
      <w:tr>
        <w:trPr>
          <w:trHeight w:val="25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hangi bir sağlık probleminiz var mı?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31.45pt;margin-top:2.4pt;width:14.25pt;height:13.4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1954464643" r:id="rId34"/>
              </w:object>
              <w:object w:dxaOrig="285" w:dyaOrig="26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85.55pt;margin-top:1.55pt;width:14.25pt;height:13.4pt;mso-wrap-distance-left:9.05pt;mso-wrap-distance-right:9.05pt;mso-position-horizontal-relative:text;mso-position-vertical-relative:text" filled="f" o:ole="">
                  <v:imagedata r:id="rId37" o:title=""/>
                </v:shape>
                <o:OLEObject Type="Embed" ProgID="" ShapeID="ole_rId36" DrawAspect="Content" ObjectID="_2078572939" r:id="rId3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Hayır             Evet               Varsa Açıklayınız: 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kumiyet durumunuz var mı?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31.45pt;margin-top:1pt;width:14.25pt;height:13.4pt;mso-wrap-distance-left:9.05pt;mso-wrap-distance-right:9.05pt;mso-position-horizontal-relative:text;mso-position-vertical-relative:text" filled="f" o:ole="">
                  <v:imagedata r:id="rId39" o:title=""/>
                </v:shape>
                <o:OLEObject Type="Embed" ProgID="" ShapeID="ole_rId38" DrawAspect="Content" ObjectID="_736962037" r:id="rId38"/>
              </w:object>
              <w:object w:dxaOrig="285" w:dyaOrig="26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85.6pt;margin-top:1pt;width:14.25pt;height:13.4pt;mso-wrap-distance-left:9.05pt;mso-wrap-distance-right:9.05pt;mso-position-horizontal-relative:text;mso-position-vertical-relative:text" filled="f" o:ole="">
                  <v:imagedata r:id="rId41" o:title=""/>
                </v:shape>
                <o:OLEObject Type="Embed" ProgID="" ShapeID="ole_rId40" DrawAspect="Content" ObjectID="_1666627799" r:id="rId40"/>
              </w:object>
            </w:r>
            <w:r>
              <w:rPr>
                <w:rFonts w:cs="Arial" w:ascii="Arial" w:hAnsi="Arial"/>
                <w:sz w:val="20"/>
                <w:szCs w:val="20"/>
              </w:rPr>
              <w:t>Hayır             Evet               Varsa Açıklayınız: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ulaşamadığımızda haber verilecek kişinin;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ğı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u</w:t>
            </w:r>
          </w:p>
        </w:tc>
      </w:tr>
      <w:tr>
        <w:trPr>
          <w:trHeight w:val="416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.REFERANSLAR (Çalıştığınız Yerlerde Yönetici/Sorumlu/,Amir Pozisyonunda Olan Kişiler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329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tığı Kurum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sı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J. EKLEMEK İSTEDİKLERİNİZ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44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Yukarıda vermiş olduğum bilgilerin eksiksiz ve doğru olduğunu beyan ederim.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  <w:u w:val="single"/>
        </w:rPr>
        <w:t>Ada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20"/>
          <w:szCs w:val="20"/>
          <w:u w:val="single"/>
        </w:rPr>
        <w:t>Onay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, Soyad</w:t>
        <w:tab/>
        <w:t>:                                                                                             Ad, Soyad</w:t>
        <w:tab/>
        <w:t xml:space="preserve">  :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                 :                                                                                             İmza              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ih</w:t>
        <w:tab/>
        <w:tab/>
        <w:t>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arih</w:t>
        <w:tab/>
        <w:t xml:space="preserve"> 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1:04:00Z</dcterms:created>
  <dc:creator>Craft CW</dc:creator>
  <dc:description/>
  <cp:keywords/>
  <dc:language>en-US</dc:language>
  <cp:lastModifiedBy>Craft CW</cp:lastModifiedBy>
  <dcterms:modified xsi:type="dcterms:W3CDTF">2019-03-02T11:04:00Z</dcterms:modified>
  <cp:revision>2</cp:revision>
  <dc:subject/>
  <dc:title/>
</cp:coreProperties>
</file>